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" w:hanging="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南投縣國民中學以上學校清寒優秀學生獎學金要點</w:t>
      </w:r>
    </w:p>
    <w:p>
      <w:pPr>
        <w:pStyle w:val="Normal"/>
        <w:spacing w:lineRule="exact" w:line="420"/>
        <w:ind w:left="19" w:hanging="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 xml:space="preserve">105  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府教學字第</w:t>
      </w:r>
      <w:r>
        <w:rPr>
          <w:rFonts w:eastAsia="標楷體" w:cs="標楷體" w:ascii="標楷體" w:hAnsi="標楷體"/>
          <w:color w:val="000000"/>
        </w:rPr>
        <w:t>1050071631</w:t>
      </w:r>
      <w:r>
        <w:rPr>
          <w:rFonts w:ascii="標楷體" w:hAnsi="標楷體" w:cs="標楷體" w:eastAsia="標楷體"/>
          <w:color w:val="000000"/>
        </w:rPr>
        <w:t>號函頒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政府（以下簡稱本府）為獎助本縣</w:t>
      </w:r>
      <w:r>
        <w:rPr>
          <w:rFonts w:ascii="標楷體" w:hAnsi="標楷體" w:cs="Arial" w:eastAsia="標楷體"/>
          <w:color w:val="000000"/>
          <w:sz w:val="28"/>
          <w:szCs w:val="28"/>
        </w:rPr>
        <w:t>清寒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鼓勵努力向學，</w:t>
      </w:r>
    </w:p>
    <w:p>
      <w:pPr>
        <w:pStyle w:val="Normal"/>
        <w:spacing w:lineRule="exact" w:line="4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激發求知精神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要點</w:t>
      </w:r>
      <w:r>
        <w:rPr>
          <w:rFonts w:ascii="標楷體" w:hAnsi="標楷體" w:cs="Arial" w:eastAsia="標楷體"/>
          <w:color w:val="000000"/>
          <w:sz w:val="28"/>
          <w:szCs w:val="28"/>
        </w:rPr>
        <w:t>領受範圍以設籍本縣六個月以上，現為國內公私立中等以上學校之</w:t>
      </w:r>
    </w:p>
    <w:p>
      <w:pPr>
        <w:pStyle w:val="Normal"/>
        <w:spacing w:lineRule="exact" w:line="420"/>
        <w:ind w:left="835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下列規定而未享有公費及政府其他獎學金</w:t>
      </w:r>
      <w:r>
        <w:rPr>
          <w:rFonts w:ascii="標楷體" w:hAnsi="標楷體" w:cs="Arial" w:eastAsia="標楷體"/>
          <w:color w:val="000000"/>
          <w:sz w:val="28"/>
          <w:szCs w:val="28"/>
        </w:rPr>
        <w:t>，並有書面證明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向學校提出申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持有公所出具之低收入戶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家庭遭遇變故致生活陷於困難，經導師出具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其他家境清寒，經導師出具證明者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獎學金每學期發給一次，各組成績標準如下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以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。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年制專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科學校之四、五年級以大專院校計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組含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專、三專及五年制專科四年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以上學生；惟不包括空中大學、教育推廣學分班、實習生、在職進修及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分補助費之學生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，體育成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在七十五分以上（身心障礙者及奉准免修體育課者不計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民中學學生全學期成績等第均在八十五分以上，原住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學生在七十分以上（身心障礙者及奉准免修體育課者不計）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sz w:val="28"/>
          <w:szCs w:val="28"/>
        </w:rPr>
        <w:t>本要點之獎學金每學期發給一次，名額及金額如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碩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：四十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：一百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名，每名新臺幣一千五百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各款學生一年級新生於第二學期始可憑上學期成績申請獎學金。</w:t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 本獎學金每學期發給一次，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推薦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3:54:00Z</dcterms:created>
  <dc:creator>a</dc:creator>
  <dc:description/>
  <cp:keywords/>
  <dc:language>en-US</dc:language>
  <cp:lastModifiedBy>user</cp:lastModifiedBy>
  <cp:lastPrinted>2018-01-24T17:03:00Z</cp:lastPrinted>
  <dcterms:modified xsi:type="dcterms:W3CDTF">2024-08-20T03:54:00Z</dcterms:modified>
  <cp:revision>2</cp:revision>
  <dc:subject/>
  <dc:title>南投縣中等以上學校優秀學生獎學金辦法            中華民國八十八年三月二十四日</dc:title>
</cp:coreProperties>
</file>